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Beitrittserklär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ur Vereinigung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Die Ehemaligen des Werner-Heisenberg-Gymnasiums Heide“ e.V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ch möchte gerne Mitglied werden in der Vereinigung der Ehemaligen des WHG Heid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b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 Vorname: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burtsname: ______________________________________ Geburtstag: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el: _________________________ Beruf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gangsjahr: _____________ aus Klasse: ___________ Abitur: ja / nein 19 ________ / 20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Z u. Wohnort: 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ße u. Hausnummer: 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 mobil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-Anschrift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r Jahresbeitrag beträgt zurzeit 20,00 €. Für Studenten und Auszubildende ist das erste Jahr nach dem Schulabgang beitragsfrei, für die folgenden 4 Jahre beträgt der Beitrag 5,00 €. </w:t>
      </w:r>
    </w:p>
    <w:p>
      <w:pPr>
        <w:pStyle w:val="Normal"/>
        <w:jc w:val="both"/>
        <w:rPr/>
      </w:pPr>
      <w:r>
        <w:rPr>
          <w:sz w:val="22"/>
          <w:szCs w:val="22"/>
        </w:rPr>
        <w:t>Ich bin damit einverstanden, dass meine persönlichen Daten gespeichert und im Sinne des Vereinszwecks gemäß Satzung verwendet werden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inzugsermächtigung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mächtige die Vereinigung der Ehemaligen des Werner-Heisenberg-Gymnasiums Heide e.V., den fälligen Jahresbetrag bis auf Widerruf jährlich in einer Summe einzuziehen zu Lasten meines Ko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der 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BAN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IC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mächtige die Vereinigung der Ehemaligen des Werner-Heisenberg-Gymnasiums Heide zum Einzu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einer einmaligen Spende in Höhe von ____________ Euro von meinem o. a. Kon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 xml:space="preserve">Unterschrif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Postanschrift:</w:t>
      </w:r>
      <w:r>
        <w:rPr/>
        <w:t xml:space="preserve"> </w:t>
      </w:r>
      <w:r>
        <w:rPr>
          <w:b/>
        </w:rPr>
        <w:t xml:space="preserve">Die Ehemaligen des Werner-Heisenberg-Gymnasiums Heide e.V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astanienweg 2, 25746 Wesseln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3:00Z</dcterms:created>
  <dc:creator>Gert</dc:creator>
  <dc:description/>
  <dc:language>en-US</dc:language>
  <cp:lastModifiedBy>Voigt</cp:lastModifiedBy>
  <dcterms:modified xsi:type="dcterms:W3CDTF">2018-12-27T10:23:00Z</dcterms:modified>
  <cp:revision>2</cp:revision>
  <dc:subject/>
  <dc:title>Beitrittserklärung</dc:title>
</cp:coreProperties>
</file>